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1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2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29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秘書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spacing w:lineRule="exact" w:line="360"/>
        <w:ind w:left="5261" w:hanging="169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1-081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inline distT="0" distB="0" distL="0" distR="0">
            <wp:extent cx="571500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初等考試增列需用名額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人</w:t>
      </w:r>
    </w:p>
    <w:p>
      <w:pPr>
        <w:pStyle w:val="Normal"/>
        <w:snapToGrid w:val="false"/>
        <w:spacing w:lineRule="exact" w:line="540" w:before="30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院會今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）日通過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2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公務人員初等考試增列需用名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</w:t>
      </w:r>
    </w:p>
    <w:p>
      <w:pPr>
        <w:pStyle w:val="Normal"/>
        <w:snapToGrid w:val="false"/>
        <w:spacing w:lineRule="exact" w:line="540" w:before="180" w:after="0"/>
        <w:ind w:firstLine="656"/>
        <w:jc w:val="both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考試院說明，本項考試原公告需用名額為</w:t>
      </w:r>
      <w:r>
        <w:rPr>
          <w:rFonts w:eastAsia="標楷體" w:cs="標楷體" w:ascii="標楷體" w:hAnsi="標楷體"/>
          <w:sz w:val="32"/>
          <w:szCs w:val="32"/>
          <w:lang w:eastAsia="zh-HK"/>
        </w:rPr>
        <w:t>318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，依據銓敘部及行政院人事行政總處再次提報缺額，增列需用名額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01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連同原公告需用名額，本項考試需用名額總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419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人。各類科增列需用名額情形，將於考選部全球資訊網另行公告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8:00Z</dcterms:created>
  <dc:creator>c151_陳莉瑩</dc:creator>
  <dc:description/>
  <cp:keywords/>
  <dc:language>en-US</dc:language>
  <cp:lastModifiedBy>蔡文軍</cp:lastModifiedBy>
  <cp:lastPrinted>2022-12-16T18:16:00Z</cp:lastPrinted>
  <dcterms:modified xsi:type="dcterms:W3CDTF">2022-12-29T03:48:00Z</dcterms:modified>
  <cp:revision>2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